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52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27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Association TEAM QUIELO : bulletin d’adhé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otre association a pour but de promouvoir l’équitation de travail espagnole, la « doma vaquera », en Provence et dans le Sud de la France, à travers des initiations, présentations, exhibitions ou spectacles donnés lors de manifestations équestres, folkloriques ou locales, ou au sein de clubs hippiques régionaux.</w:t>
      </w:r>
    </w:p>
    <w:p>
      <w:pPr>
        <w:pStyle w:val="Normal"/>
        <w:jc w:val="both"/>
        <w:rPr/>
      </w:pPr>
      <w:r>
        <w:rPr/>
        <w:t>Pour cela, il est nécessaire d’apporter une aide matérielle à Caroline &amp; Quielo afin qu’ils puissent assumer les frais inhérents à la pratique de cette activité.</w:t>
      </w:r>
    </w:p>
    <w:p>
      <w:pPr>
        <w:pStyle w:val="Normal"/>
        <w:jc w:val="both"/>
        <w:rPr/>
      </w:pPr>
      <w:r>
        <w:rPr/>
        <w:t>Des partenariats avec d’autres associations permettant d’envisager des actions communes est à l’étude.</w:t>
        <w:br/>
      </w:r>
    </w:p>
    <w:p>
      <w:pPr>
        <w:pStyle w:val="Normal"/>
        <w:jc w:val="both"/>
        <w:rPr/>
      </w:pPr>
      <w:r>
        <w:rPr/>
        <w:t>Le montant de l’adhésion à l’association « Team Quielo » est de 20 €uros pour l’année 2015.</w:t>
      </w:r>
    </w:p>
    <w:p>
      <w:pPr>
        <w:pStyle w:val="Normal"/>
        <w:jc w:val="both"/>
        <w:rPr/>
      </w:pPr>
      <w:r>
        <w:rPr/>
        <w:t>Toutes les aides, mêmes minimes seront les bienven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tion « Team Quielo » est une association « loi de 1901 » dont les statuts ont été enregistrés en Préfecture de Toulon sous le N° : W832013122.</w:t>
      </w:r>
    </w:p>
    <w:p>
      <w:pPr>
        <w:pStyle w:val="Normal"/>
        <w:jc w:val="both"/>
        <w:rPr/>
      </w:pPr>
      <w:r>
        <w:rPr/>
        <w:t xml:space="preserve">De ce fait, </w:t>
      </w:r>
      <w:r>
        <w:rPr>
          <w:u w:val="single"/>
        </w:rPr>
        <w:t>la cotisation ou tout autre don est susceptible d’ouvrir droit à réduction d’impôt égal à 66% de son montant dans la limite des conditions prévues à l’article 200 du C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us contacter, compléter le bulletin ci-dessous et le renvoyer à l’adress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« TEAM QUIELO »</w:t>
      </w:r>
    </w:p>
    <w:p>
      <w:pPr>
        <w:pStyle w:val="Normal"/>
        <w:rPr/>
      </w:pPr>
      <w:r>
        <w:rPr/>
        <w:t>470, chemin de Moneiret, Le Val Bertrand A2.</w:t>
      </w:r>
    </w:p>
    <w:p>
      <w:pPr>
        <w:pStyle w:val="Normal"/>
        <w:rPr/>
      </w:pPr>
      <w:r>
        <w:rPr/>
        <w:t>83200 TOUL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hésion « TEAM QUIELO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>Nom :</w:t>
        <w:tab/>
        <w:t>Prénom :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>Entreprise / Club / Association :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>Adresse :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>Code postal :</w:t>
        <w:tab/>
        <w:t>Commune :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>Téléphone :</w:t>
        <w:tab/>
        <w:t>E-mail :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 xml:space="preserve">Site web : </w:t>
      </w:r>
      <w:hyperlink r:id="rId3">
        <w:r>
          <w:rPr>
            <w:rStyle w:val="InternetLink"/>
          </w:rPr>
          <w:t>http://www</w:t>
        </w:r>
      </w:hyperlink>
      <w:r>
        <w:rPr/>
        <w:t>.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>Compte facebook :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 xml:space="preserve">Adhésion 20 €uros : </w:t>
      </w:r>
      <w:r>
        <w:rPr>
          <w:sz w:val="40"/>
          <w:szCs w:val="40"/>
        </w:rPr>
        <w:t>□</w:t>
        <w:tab/>
      </w:r>
      <w:r>
        <w:rPr/>
        <w:t>Autre montant :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>L'adhésion de 20 euros est à régler par chèque à l'ordre de :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>"Association Team Quielo", 470, chemin de Moneiret, Le Val Bertrand A2, 83200 TOULON.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>Cette adhésion est valable jusqu'au 31 décembre 2015.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/>
        <w:t>Un reçu sera délivré à réception du règlement accompagné de votre carte de membre actif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1:00Z</dcterms:created>
  <dc:creator>AL83</dc:creator>
  <dc:description/>
  <cp:keywords/>
  <dc:language>en-US</dc:language>
  <cp:lastModifiedBy>AL83</cp:lastModifiedBy>
  <dcterms:modified xsi:type="dcterms:W3CDTF">2015-02-27T12:57:00Z</dcterms:modified>
  <cp:revision>8</cp:revision>
  <dc:subject/>
  <dc:title>Notre association a pour but de promouvoir l’équitation de travail espagnole, la « doma vaquera », en Provence et dans le Sud </dc:title>
</cp:coreProperties>
</file>